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          </w:t>
      </w:r>
      <w:r>
        <w:rPr>
          <w:color w:val="000000"/>
          <w:sz w:val="28"/>
          <w:szCs w:val="28"/>
        </w:rPr>
        <w:t>Warszawa, dnia 9 lipca 2019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8"/>
          <w:szCs w:val="28"/>
        </w:rPr>
        <w:t>              </w:t>
      </w:r>
      <w:r>
        <w:rPr>
          <w:sz w:val="28"/>
          <w:szCs w:val="28"/>
        </w:rPr>
        <w:t>i Telewizji</w:t>
      </w:r>
      <w:r>
        <w:rPr>
          <w:b/>
          <w:bCs/>
          <w:sz w:val="28"/>
          <w:szCs w:val="28"/>
        </w:rPr>
        <w:t xml:space="preserve">           </w:t>
      </w:r>
    </w:p>
    <w:p>
      <w:pPr>
        <w:pStyle w:val="Heading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KOM SYSTEM Sp. z o.o.</w:t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elechowska 22</w:t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400 Łuków</w:t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nes Entertainment Sp. z o.o.</w:t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. H. Lindleya 16</w:t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013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134/2019-3/529/2013-TK</w:t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 38a ust.1w związku z art. 38a ust. 3 i 4 ustawy z dnia 29 grudnia 1992 r. o radiofonii i telewizji (Dz. U. z 2019 r. poz. 361 i poz. 643) </w:t>
      </w:r>
      <w:r>
        <w:rPr>
          <w:sz w:val="28"/>
        </w:rPr>
        <w:t>oraz art. 104 i art. 107 ustawy z dnia 14 czerwca 1960 r. Kodeks postępowania administracyjnego (</w:t>
      </w:r>
      <w:r>
        <w:rPr>
          <w:sz w:val="28"/>
          <w:szCs w:val="28"/>
        </w:rPr>
        <w:t>Dz.U. z 2018 r. poz. 2096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, po rozpatrzeniu wniosku o sygnaturze Nr DR.414.42.2019 z dnia 31 maja 2019 r. spółek TELEKOM SYSTEM Sp. z o.o. z siedzibą w Łukowie i Magnes Entertainment Sp. z o.o. z siedzibą w Warszawie </w:t>
      </w:r>
      <w:r>
        <w:rPr>
          <w:color w:val="000000"/>
          <w:sz w:val="28"/>
        </w:rPr>
        <w:t>oraz w wykonaniu uchwały Krajowej Rady Radiofonii i Telewizji Nr 157/2019 z dnia 4 lipca 2019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odmówić wyrażenia zgody na przejście uprawnień wynikających z koncesji           </w:t>
      </w:r>
      <w:r>
        <w:rPr>
          <w:color w:val="000000"/>
          <w:sz w:val="28"/>
        </w:rPr>
        <w:t xml:space="preserve">Nr </w:t>
      </w:r>
      <w:r>
        <w:rPr>
          <w:b/>
          <w:bCs/>
          <w:color w:val="000000"/>
          <w:sz w:val="28"/>
        </w:rPr>
        <w:t>529/2013-TK</w:t>
      </w:r>
      <w:r>
        <w:rPr>
          <w:sz w:val="28"/>
          <w:szCs w:val="28"/>
        </w:rPr>
        <w:t xml:space="preserve"> z dnia 29 lipca 2013 r.</w:t>
      </w:r>
      <w:r>
        <w:rPr>
          <w:color w:val="000000"/>
          <w:sz w:val="28"/>
        </w:rPr>
        <w:t xml:space="preserve"> na rozpowszechnianie programu telewizyjnego pod nazwą „Magnes.TV” w sieciach telekomunikacyjnych udzielonej spółce </w:t>
      </w:r>
      <w:r>
        <w:rPr>
          <w:b/>
          <w:bCs/>
          <w:color w:val="000000"/>
          <w:sz w:val="28"/>
        </w:rPr>
        <w:t>TELEKOM SYSTEM Sp. z o.o.</w:t>
      </w:r>
      <w:r>
        <w:rPr>
          <w:color w:val="000000"/>
          <w:sz w:val="28"/>
        </w:rPr>
        <w:t xml:space="preserve"> z siedzibą w Łukowie na spółkę </w:t>
      </w:r>
      <w:r>
        <w:rPr>
          <w:b/>
          <w:bCs/>
          <w:sz w:val="28"/>
          <w:szCs w:val="28"/>
        </w:rPr>
        <w:t>Magnes Entertainment Sp. z o.o</w:t>
      </w:r>
      <w:r>
        <w:rPr>
          <w:sz w:val="28"/>
          <w:szCs w:val="28"/>
        </w:rPr>
        <w:t>. z siedzibą  w Warszawie</w:t>
      </w:r>
      <w:r>
        <w:rPr>
          <w:color w:val="000000"/>
          <w:sz w:val="28"/>
        </w:rPr>
        <w:t>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gnieszka Budner zamieszkała w Łukowie, prowadząca działalność gospodarczą pod firmą AGNIESZKA BUDNER „FERO” uzyskała w dniu       29 lipca 2013 r. koncesję Nr 529/2013-TK na rozpowszechnianie programu telewizyjnego pod nazwą „Magnes.TV” we własnej sieci telekomunikacyjnej na obszarze miejscowości w powiatach: łukowskim, siedleckim, radzyńskim, ryckim i lubartowskim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Decyzją Przewodniczącego KRRiT Nr DR-122/2016-1/529/2013-TK z dnia     11 maja 2016 r., wydaną na podstawie uchwały Krajowej Rady Radiofonii          i Telewizji Nr 105/2016 wyrażono zgodę na przeniesienie uprawnień wynikających z koncesji Nr 529/2013-TK na spółkę TELEKOM SYSTEM     Sp. z o.o. z siedzibą w Łukowie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ą Przewodniczącego KRRiT Nr DR-235/2016-2/529/2013-TK z dnia       4 października 2016 r. wydaną na podstawie uchwały Krajowej Rady Radiofonii i Telewizji Nr 259 (20)/2016 dokonano zmiany pkt 1 koncesji Nr 529/2013-TK wpisując spółkę TELEKOM SYSTEM Sp. z o.o. - nowego koncesjonariusza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ismem z dnia 31 maja  2019 r. (sygn. nr DR.414.42.2019) spółka TELEKOM SYSTEM Sp. z o.o. z siedzibą w Łukowie oraz spółka Magnes Entertainment       Sp. z o.o. z siedzibą w Warszawie wniosły o wyrażenie zgody na przejście uprawnień wynikających z koncesji nr 529/2013-TK udzielonej spółce TELEKOM SYSTEM Sp. z o.o. z siedzibą w Łukowie na rozpowszechnianie     w sieci telekomunikacyjnej programu telewizyjnego pod nazwą „Magnes.TV” na spółkę Magnes Entertainment Sp. z o.o. z siedzibą w Warszawie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120"/>
        <w:ind w:right="-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W uzasadnieniu wniosku wskazano</w:t>
      </w:r>
      <w:r>
        <w:rPr>
          <w:rFonts w:cs="Arial" w:ascii="Calibri" w:hAnsi="Calibri"/>
        </w:rPr>
        <w:t xml:space="preserve">, </w:t>
      </w:r>
      <w:r>
        <w:rPr>
          <w:iCs/>
          <w:sz w:val="28"/>
          <w:szCs w:val="28"/>
        </w:rPr>
        <w:t>że powodem powołania spółki Magnes Entertainment Sp. z o.o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jest docelowo przeniesienie koncesji na rozpowszechnianie programu „Magnes.TV”, by w obrębie spółki TELEKOM SYSTEM Sp. z o.o. pozostawić wyłącznie działalność operatora telekomunikacyjnego, a w obrębie spółki Magnes Entertainment pozostawić działalność związaną z produkcją audycji audiowizualnych                              i ich rozpowszechnianiem w programie telewizyjnym Magnes.TV. </w:t>
      </w:r>
    </w:p>
    <w:p>
      <w:pPr>
        <w:pStyle w:val="Normal"/>
        <w:tabs>
          <w:tab w:val="clear" w:pos="708"/>
          <w:tab w:val="left" w:pos="3735" w:leader="none"/>
        </w:tabs>
        <w:spacing w:before="0" w:after="120"/>
        <w:ind w:right="-6" w:hanging="0"/>
        <w:jc w:val="both"/>
        <w:rPr>
          <w:rFonts w:ascii="Calibri" w:hAnsi="Calibri" w:cs="Arial"/>
          <w:i/>
          <w:i/>
        </w:rPr>
      </w:pPr>
      <w:r>
        <w:rPr>
          <w:iCs/>
          <w:sz w:val="28"/>
          <w:szCs w:val="28"/>
        </w:rPr>
        <w:t>KRRiT stwierdziła, co następuje: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outlineLvl w:val="0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 38a ust. 1 ustawy z dnia 29 grudnia 1992 r. o radiofonii i telewizji (</w:t>
      </w:r>
      <w:r>
        <w:rPr>
          <w:bCs/>
          <w:sz w:val="28"/>
          <w:szCs w:val="28"/>
        </w:rPr>
        <w:t>Dz.U. z 2019 r. poz. 361 i poz. 643; „</w:t>
      </w:r>
      <w:r>
        <w:rPr>
          <w:sz w:val="28"/>
          <w:szCs w:val="28"/>
        </w:rPr>
        <w:t>u.r.t.”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uprawnienia wynikające                z koncesji są niezbywalne, z zastrzeżeniem ust. 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Art. 38a ust. 3 u.r.t. przewiduje natomiast, że w przypadku łączenia, podziału albo innego rodzaju przekształceń spółek handlowych, uprawnienia o których mowa w ust. 1 mogą przejść na inny podmiot za zgodą KRRiT wyrażoną           w formie uchwały. Odmowa wyrażenia zgody następuje, gdy: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8"/>
          <w:szCs w:val="28"/>
        </w:rPr>
        <w:t>1)</w:t>
        <w:tab/>
        <w:t>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before="0" w:after="12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38a ust. 4 u.r.t. na podstawie uchwały Krajowej Rady, Przewodniczący Krajowej Rady wydaje decyzję w sprawie wyrażenia zgody bądź odmowy, o której mowa w ust. 3 i 3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art. 38a ust. 1 u.r.t. wynika, że poza wyjątkami przewidzianymi w ustawie, koncesja nie może być przedmiotem transakcji handlowych. Przepis art. 38a </w:t>
        <w:br/>
        <w:t>ust. 3 u.r.t. określa warunki przejścia uprawnień wynikających z koncesji na nową osobę w przypadku łączenia, podziału albo innych przekształceń spółek handlowych. Zakres transakcji objętych tym przepisem obejmuje wszystkie rodzaje przekształceń spółek handlowych dopuszczone w Kodeksie spółek handlowych.</w:t>
      </w:r>
    </w:p>
    <w:p>
      <w:pPr>
        <w:pStyle w:val="Teksttreci51"/>
        <w:shd w:fill="auto" w:val="clear"/>
        <w:spacing w:lineRule="auto" w:line="240" w:before="0" w:after="120"/>
        <w:ind w:right="40" w:hanging="0"/>
        <w:rPr>
          <w:rStyle w:val="Teksttreci"/>
          <w:rFonts w:eastAsia="MS Mincho;ＭＳ 明朝"/>
          <w:b/>
          <w:b/>
          <w:iCs w:val="false"/>
          <w:color w:val="000000"/>
          <w:sz w:val="28"/>
          <w:szCs w:val="28"/>
        </w:rPr>
      </w:pPr>
      <w:r>
        <w:rPr>
          <w:rStyle w:val="Teksttreci"/>
          <w:rFonts w:eastAsia="MS Mincho;ＭＳ 明朝"/>
          <w:b/>
          <w:iCs w:val="false"/>
          <w:color w:val="000000"/>
          <w:sz w:val="28"/>
          <w:szCs w:val="28"/>
        </w:rPr>
        <w:t xml:space="preserve">Z treści wniosku </w:t>
      </w:r>
      <w:r>
        <w:rPr>
          <w:b w:val="false"/>
          <w:i w:val="false"/>
          <w:sz w:val="28"/>
          <w:szCs w:val="28"/>
        </w:rPr>
        <w:t xml:space="preserve">z dnia 31 maja 2019 r. wynika, że </w:t>
      </w:r>
      <w:r>
        <w:rPr>
          <w:sz w:val="28"/>
          <w:szCs w:val="28"/>
        </w:rPr>
        <w:t xml:space="preserve"> </w:t>
      </w:r>
      <w:r>
        <w:rPr>
          <w:rStyle w:val="Teksttreci"/>
          <w:rFonts w:eastAsia="MS Mincho;ＭＳ 明朝"/>
          <w:b/>
          <w:iCs w:val="false"/>
          <w:color w:val="000000"/>
          <w:sz w:val="28"/>
          <w:szCs w:val="28"/>
        </w:rPr>
        <w:t xml:space="preserve">aktualnie w spółce </w:t>
      </w:r>
      <w:r>
        <w:rPr>
          <w:b w:val="false"/>
          <w:i w:val="false"/>
          <w:sz w:val="28"/>
          <w:szCs w:val="28"/>
        </w:rPr>
        <w:t>TELEKOM SYSTEM Sp. z o.o. z siedzibą w Łukowie</w:t>
      </w:r>
      <w:r>
        <w:rPr>
          <w:rStyle w:val="Teksttreci"/>
          <w:rFonts w:eastAsia="MS Mincho;ＭＳ 明朝"/>
          <w:b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Teksttreci"/>
          <w:rFonts w:eastAsia="MS Mincho;ＭＳ 明朝"/>
          <w:b/>
          <w:iCs w:val="false"/>
          <w:color w:val="000000"/>
          <w:sz w:val="28"/>
          <w:szCs w:val="28"/>
        </w:rPr>
        <w:t xml:space="preserve">nie zachodzą zmiany (łączenie, podział lub innego rodzaju przekształcenia), które dopuszczają           w świetle art.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38a ust. 3 </w:t>
      </w:r>
      <w:r>
        <w:rPr>
          <w:b w:val="false"/>
          <w:i w:val="false"/>
          <w:sz w:val="28"/>
          <w:szCs w:val="28"/>
        </w:rPr>
        <w:t xml:space="preserve">u.r.t.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wyrażenie zgody na przejście uprawnień wynikających z koncesji na inny podmiot, jak również spółka Magnes Entertainment Sp. z o.o. nie powstała w wyniku takich ww. transakcji dotyczących TELEKOM SYSTEM Sp. z o.o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outlineLvl w:val="0"/>
        <w:rPr>
          <w:rStyle w:val="Teksttreci"/>
          <w:rFonts w:eastAsia="MS Mincho;ＭＳ 明朝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  <w:szCs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157/2019 z dnia 4 lipca 2019 r. upoważniła Przewodniczącego KRRiT do odmowy </w:t>
      </w:r>
      <w:r>
        <w:rPr>
          <w:sz w:val="28"/>
        </w:rPr>
        <w:t xml:space="preserve">wyrażenia zgody na przejście uprawnień wynikających z koncesji                     Nr 529/2013-TK udzielonej spółce TELEKOM SYSTEM Sp. z o.o. na spółkę </w:t>
      </w:r>
      <w:r>
        <w:rPr>
          <w:sz w:val="28"/>
          <w:szCs w:val="28"/>
        </w:rPr>
        <w:t>Magnes Entertainment Sp. z o.o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KOM SYSTEM Sp. z o.o., ul. Żelechowska 22, 21-400 Łukó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nes Entertainment Sp. z o.o., ul. W.H. Lindleya 16, 02-013 Warszaw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  <w:t>DR-134/2019-3/529/2013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treci">
    <w:name w:val="Tekst treści_"/>
    <w:qFormat/>
    <w:rPr>
      <w:i/>
      <w:iCs/>
      <w:sz w:val="22"/>
      <w:szCs w:val="22"/>
      <w:shd w:fill="FFFFFF" w:val="clear"/>
    </w:rPr>
  </w:style>
  <w:style w:type="character" w:styleId="Teksttreci5">
    <w:name w:val="Tekst treści (5)_"/>
    <w:qFormat/>
    <w:rPr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2" w:before="120" w:after="0"/>
      <w:jc w:val="both"/>
    </w:pPr>
    <w:rPr>
      <w:i/>
      <w:iCs/>
      <w:sz w:val="22"/>
      <w:szCs w:val="22"/>
    </w:rPr>
  </w:style>
  <w:style w:type="paragraph" w:styleId="Teksttreci51">
    <w:name w:val="Tekst treści (5)1"/>
    <w:basedOn w:val="Normal"/>
    <w:qFormat/>
    <w:pPr>
      <w:widowControl w:val="false"/>
      <w:shd w:fill="FFFFFF" w:val="clear"/>
      <w:spacing w:lineRule="exact" w:line="418" w:before="0" w:after="60"/>
      <w:jc w:val="both"/>
    </w:pPr>
    <w:rPr>
      <w:b/>
      <w:bCs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33:00Z</dcterms:created>
  <dc:creator>p206-2</dc:creator>
  <dc:description/>
  <cp:keywords/>
  <dc:language>en-US</dc:language>
  <cp:lastModifiedBy>Sobocinska Agnieszka</cp:lastModifiedBy>
  <cp:lastPrinted>2019-07-09T14:19:00Z</cp:lastPrinted>
  <dcterms:modified xsi:type="dcterms:W3CDTF">2019-07-23T13:33:00Z</dcterms:modified>
  <cp:revision>2</cp:revision>
  <dc:subject/>
  <dc:title>Krajowa Rada</dc:title>
</cp:coreProperties>
</file>